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440"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项目申请人所在部门请认真核查该科研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科研项目申报材料一并报送至科研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PC</cp:lastModifiedBy>
  <cp:lastPrinted>2019-05-05T16:12:00Z</cp:lastPrinted>
  <dcterms:modified xsi:type="dcterms:W3CDTF">2024-10-24T05:54:00Z</dcterms:modified>
  <cp:revision>1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